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 xml:space="preserve">Созидание индиго-счастья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2"/>
        <w:rPr>
          <w:lang w:val="ru-RU"/>
        </w:rPr>
      </w:pPr>
      <w:r>
        <w:rPr>
          <w:lang w:val="ru-RU"/>
        </w:rPr>
        <w:t>- Только когда приходит холодная зима,                                            можно увидеть, как стойки сосна и кипарис.</w:t>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            Конфуций. «Луньюй» гл.9, ст.27.</w:t>
      </w:r>
    </w:p>
    <w:p>
      <w:pPr>
        <w:pStyle w:val="Normal"/>
        <w:rPr/>
      </w:pPr>
      <w:r>
        <w:rPr>
          <w:rFonts w:cs="Times New Roman" w:ascii="Times New Roman" w:hAnsi="Times New Roman"/>
          <w:sz w:val="24"/>
        </w:rPr>
        <w:tab/>
        <w:tab/>
        <w:tab/>
        <w:tab/>
        <w:t xml:space="preserve">         - И если есть порох, </w:t>
      </w:r>
    </w:p>
    <w:p>
      <w:pPr>
        <w:pStyle w:val="Normal"/>
        <w:ind w:left="4248" w:hanging="0"/>
        <w:rPr/>
      </w:pPr>
      <w:r>
        <w:rPr>
          <w:rFonts w:cs="Times New Roman" w:ascii="Times New Roman" w:hAnsi="Times New Roman"/>
          <w:sz w:val="24"/>
        </w:rPr>
        <w:t xml:space="preserve">              </w:t>
      </w:r>
      <w:r>
        <w:rPr>
          <w:rFonts w:cs="Times New Roman" w:ascii="Times New Roman" w:hAnsi="Times New Roman"/>
          <w:sz w:val="24"/>
        </w:rPr>
        <w:t>то дай огня! Вот так!</w:t>
      </w:r>
    </w:p>
    <w:p>
      <w:pPr>
        <w:pStyle w:val="Normal"/>
        <w:rPr>
          <w:rFonts w:ascii="Times New Roman" w:hAnsi="Times New Roman" w:cs="Times New Roman"/>
          <w:sz w:val="24"/>
        </w:rPr>
      </w:pPr>
      <w:r>
        <w:rPr>
          <w:rFonts w:cs="Times New Roman" w:ascii="Times New Roman" w:hAnsi="Times New Roman"/>
          <w:sz w:val="24"/>
        </w:rPr>
        <w:tab/>
        <w:tab/>
        <w:tab/>
        <w:tab/>
        <w:tab/>
        <w:tab/>
        <w:tab/>
        <w:tab/>
        <w:t>Виктор Цой.</w:t>
        <w:tab/>
      </w:r>
    </w:p>
    <w:p>
      <w:pPr>
        <w:pStyle w:val="Normal"/>
        <w:ind w:firstLine="708"/>
        <w:rPr/>
      </w:pPr>
      <w:r>
        <w:rPr>
          <w:rFonts w:cs="Times New Roman" w:ascii="Times New Roman" w:hAnsi="Times New Roman"/>
          <w:sz w:val="24"/>
        </w:rPr>
        <w:t xml:space="preserve">С любезного изволения редакции «Тайной доктрины» мы предлагаем вам к рассмотрению технологию созидания индиго-счастья. Разрекламированные сегодня индиго-дети в большинстве имеют лишь индиго-потенции посредством рождения в чернозёмах индиго-матриц. Настоящие «индиго-люди», коих единицы, есть среди рождённых и в оранжевых и в индиго-матрицах. Поэтому настоящее индиго – свойство созидания счастья в любых условиях, от нашей трёхмерности до тридцатидвухмерных Элогим. У нас есть основания заявить, что мы счастливы. Любое счастье – это полное вовлечение в жизнь внутреннего и внешнего потенциала, достижимого человеком. До чего дотянулись руки и желания и что задействовалось в работу; там и взросло счастье. Наше полное естество дар свободы воли реализует полностью, развивая в себе на практике обетования божественности, данные нам в устройстве генокомплекса Галактики, связанного с нашим геномом. Это – решимость быть всегда и всюду вольными. Это отказ от насилия развиваться за счёт дистрофирования и изувечивания тел и судеб других свободных существ. </w:t>
      </w:r>
    </w:p>
    <w:p>
      <w:pPr>
        <w:pStyle w:val="Normal"/>
        <w:rPr>
          <w:rFonts w:ascii="Times New Roman" w:hAnsi="Times New Roman" w:cs="Times New Roman"/>
          <w:sz w:val="24"/>
        </w:rPr>
      </w:pPr>
      <w:r>
        <w:rPr>
          <w:rFonts w:cs="Times New Roman" w:ascii="Times New Roman" w:hAnsi="Times New Roman"/>
          <w:sz w:val="24"/>
        </w:rPr>
        <w:tab/>
        <w:t xml:space="preserve">Этот первый уровень счастья есть удовлетворение. Мои органы исполняют мою волю, чтобы его творить. Дальше – тёмный лес. Вдруг что-то неожиданно пришло, или уничтожилось, тогда что это, и как быть дальше со счастьем? </w:t>
      </w:r>
    </w:p>
    <w:p>
      <w:pPr>
        <w:pStyle w:val="Normal"/>
        <w:rPr>
          <w:rFonts w:ascii="Times New Roman" w:hAnsi="Times New Roman" w:cs="Times New Roman"/>
          <w:sz w:val="24"/>
        </w:rPr>
      </w:pPr>
      <w:r>
        <w:rPr>
          <w:rFonts w:cs="Times New Roman" w:ascii="Times New Roman" w:hAnsi="Times New Roman"/>
          <w:sz w:val="24"/>
        </w:rPr>
        <w:tab/>
        <w:t xml:space="preserve">Если это произошло, то это беда, или горе. Беда потому, что пришедшее нечто неожиданно переориентировало силы на восприятие нового дара Неба (У-дар), а над старым упразднилось действие и оно уплыло. Например: комета принесла на Землю новые гены-возможности для развития, но пошатнула старое и произошли бедствия. Горе – это обозначение места, куда ушла собственность, то есть вверх, в дар Всевышнему фактору, в его генокод. </w:t>
      </w:r>
    </w:p>
    <w:p>
      <w:pPr>
        <w:pStyle w:val="Normal"/>
        <w:ind w:firstLine="708"/>
        <w:rPr>
          <w:rFonts w:ascii="Times New Roman" w:hAnsi="Times New Roman" w:cs="Times New Roman"/>
          <w:sz w:val="24"/>
        </w:rPr>
      </w:pPr>
      <w:r>
        <w:rPr>
          <w:rFonts w:cs="Times New Roman" w:ascii="Times New Roman" w:hAnsi="Times New Roman"/>
          <w:sz w:val="24"/>
        </w:rPr>
        <w:t xml:space="preserve">Научиться искусству баланса, чтобы уравновеситься, получая и теряя – второй уровень счастья. </w:t>
      </w:r>
    </w:p>
    <w:p>
      <w:pPr>
        <w:pStyle w:val="Normal"/>
        <w:ind w:firstLine="708"/>
        <w:rPr>
          <w:rFonts w:ascii="Times New Roman" w:hAnsi="Times New Roman" w:cs="Times New Roman"/>
          <w:sz w:val="24"/>
        </w:rPr>
      </w:pPr>
      <w:r>
        <w:rPr>
          <w:rFonts w:cs="Times New Roman" w:ascii="Times New Roman" w:hAnsi="Times New Roman"/>
          <w:sz w:val="24"/>
        </w:rPr>
        <w:t xml:space="preserve">Третий уровень счастья – способность стимулировать встречи и производить их. Фиксация самого явления встречи возбуждает внутри грандиозную перестройку на новые предлагаемые возможности. Встреча – конечный этап планирования в себе развития таких возможностей в ту сторону, в которую открывается перспектива выработанной для себя встречей. Если решить дальше идти по лучу самостного развития счастья, то нужно выработать качества правильного взаимодействия с объектом встречи, приглашёным для саморазвития. Взаимоотношения между субъектами при этом становятся договорно-понятийными и жизнь налаживается по совместно разработанным параграфам кодексов. Эта конституционная демократия нарабатывает совместную правовую базу, где счастье отделяется от субъекта и становится виртуальным. Оно осуществляется в кодексах, которыми жизнь пренебрегает. Взаимодействующие субъекты испытывают при этом переживания утраты себя. Счастье нивелируется его моделью, иерархически отстроенной параграфами конституции. </w:t>
      </w:r>
    </w:p>
    <w:p>
      <w:pPr>
        <w:pStyle w:val="Normal"/>
        <w:ind w:firstLine="708"/>
        <w:rPr>
          <w:rFonts w:ascii="Times New Roman" w:hAnsi="Times New Roman" w:cs="Times New Roman"/>
          <w:sz w:val="24"/>
        </w:rPr>
      </w:pPr>
      <w:r>
        <w:rPr>
          <w:rFonts w:cs="Times New Roman" w:ascii="Times New Roman" w:hAnsi="Times New Roman"/>
          <w:sz w:val="24"/>
        </w:rPr>
        <w:t xml:space="preserve">Четвертый шаг к счастью: если хочешь, чтобы к твоему счастью шли другие, обеспечивая его для тебя, иди навстречу им, давая себя использовать для переживания ими ихнего счастья. Этот шаг можно назвать религиозным, или шагом движения ко взаимокапитуляции на его первом этапе. </w:t>
      </w:r>
    </w:p>
    <w:p>
      <w:pPr>
        <w:pStyle w:val="Normal"/>
        <w:ind w:firstLine="708"/>
        <w:rPr>
          <w:rFonts w:ascii="Times New Roman" w:hAnsi="Times New Roman" w:cs="Times New Roman"/>
          <w:sz w:val="24"/>
        </w:rPr>
      </w:pPr>
      <w:r>
        <w:rPr>
          <w:rFonts w:cs="Times New Roman" w:ascii="Times New Roman" w:hAnsi="Times New Roman"/>
          <w:sz w:val="24"/>
        </w:rPr>
        <w:t xml:space="preserve">В этом шаге сразу видится перспектива движения счастья к цели. Открывается возможность произвести со счастьем математические действия, дающие прирост, но прирост другой, нежели в первой попытке уравновесить и обработать то, что прибыло-убыло. Предусмотреть же так, чтобы прибыча-убыча работала для себя, можно, но целиком до дна овладев всеми скрытыми тайнами действия жреца и жертвы. Видите, здесь несоответствия в шаге: другие обеспечивают счастье для тебя, а ты идёшь навстречу им, давая себя использовать. Ты счастлив целиком, а они лишь переживают счастье, потому что ты – лидер, инициатор, и лучшая, первая волна счастья – у тебя. Налицо перекос. Для вечно вторых счастье номер два – единственный шанс его достичь. Таков алгоритм действия жертвы. Здесь сокрыта тайна перехода умного существа по свойствам синархии из вида  в вид. Пока это тайна, потому что «Лидер Сын Божий» – один для нас, его учеников. Эта и другие тайны действуют лишь потому, что у кого-то отсутствуют возможности правильно понять и применить гнозис. </w:t>
      </w:r>
    </w:p>
    <w:p>
      <w:pPr>
        <w:pStyle w:val="Normal"/>
        <w:autoSpaceDE w:val="false"/>
        <w:rPr/>
      </w:pPr>
      <w:r>
        <w:rPr>
          <w:rFonts w:cs="Times New Roman" w:ascii="Times New Roman" w:hAnsi="Times New Roman"/>
          <w:sz w:val="24"/>
        </w:rPr>
        <w:t>Второй этап начинается из осознания того, что если Он лидер, то и я – лидер. Если я – лидер, то и другой – лидер. Поэтому, если лидеры счастливы, счастливы одинаково, а аутсайдеры несчастливы по-разному. На втором этапе шага вот это «для себя», для счастливого, утратило смысл, перешло в область коммуникаций между «себя» и «себя». Для полноты счастья счастливый даёт право другому «себя» быть «мною». Только в таком случае я могу удержать моё счастье от улетучивания в дыру моей самости, как жертвователя. В таком случае другой вынужден жертвовать себя для моего счастья так же, как и я жертвую себя для его счастья. Такая взаимная жертва выходит за рамки фундамента любой религии: жертвователя и получателя. Религиозное счастье этих двоих раздваивает счастье на ущербное счастье жертвователя и ущербное счастье получателя. Да ещё и страдания раздваивания испытывают двое поочерёдно. Таким образом, религиозный призыв относиться к другому так же, как я отношусь к себе, производит сбой в счастье, но указу</w:t>
      </w:r>
      <w:r>
        <w:rPr>
          <w:rFonts w:cs="Times New Roman" w:ascii="Times New Roman" w:hAnsi="Times New Roman"/>
          <w:sz w:val="21"/>
          <w:szCs w:val="21"/>
        </w:rPr>
        <w:t>´</w:t>
      </w:r>
      <w:r>
        <w:rPr>
          <w:rFonts w:cs="Times New Roman" w:ascii="Times New Roman" w:hAnsi="Times New Roman"/>
          <w:sz w:val="24"/>
        </w:rPr>
        <w:t xml:space="preserve">ет путь. Другой никогда не будет относиться ко мне так, как он относится к себе. Этот, четвёртый шаг счастья является также предварительным, потому что не вышел из плоскости понятийно-юридической. </w:t>
      </w:r>
    </w:p>
    <w:p>
      <w:pPr>
        <w:pStyle w:val="TextBodyIndent"/>
        <w:rPr>
          <w:lang w:val="ru-RU"/>
        </w:rPr>
      </w:pPr>
      <w:r>
        <w:rPr>
          <w:lang w:val="ru-RU"/>
        </w:rPr>
        <w:t xml:space="preserve">Настоящее счастье, одинаково полное для двоих, начинается в осознании взаимопомощи в строительстве двумя равного счастья для двух… отдельных «я». </w:t>
      </w:r>
    </w:p>
    <w:p>
      <w:pPr>
        <w:pStyle w:val="Normal"/>
        <w:ind w:firstLine="708"/>
        <w:rPr>
          <w:rFonts w:ascii="Times New Roman" w:hAnsi="Times New Roman" w:cs="Times New Roman"/>
          <w:sz w:val="24"/>
        </w:rPr>
      </w:pPr>
      <w:r>
        <w:rPr>
          <w:rFonts w:cs="Times New Roman" w:ascii="Times New Roman" w:hAnsi="Times New Roman"/>
          <w:sz w:val="24"/>
        </w:rPr>
        <w:t xml:space="preserve">Это птица Феникс, возрождающаяся из пепла, третий этап четвёртого предварительного шага. </w:t>
      </w:r>
    </w:p>
    <w:p>
      <w:pPr>
        <w:pStyle w:val="Normal"/>
        <w:ind w:firstLine="708"/>
        <w:rPr/>
      </w:pPr>
      <w:r>
        <w:rPr>
          <w:rFonts w:cs="Times New Roman" w:ascii="Times New Roman" w:hAnsi="Times New Roman"/>
          <w:sz w:val="24"/>
        </w:rPr>
        <w:t>Это настоящий шаг в реализованное богочеловечество. Это принцип</w:t>
      </w:r>
      <w:r>
        <w:rPr>
          <w:rFonts w:cs="Times New Roman" w:ascii="Times New Roman" w:hAnsi="Times New Roman"/>
          <w:sz w:val="24"/>
          <w:lang w:val="uk-UA"/>
        </w:rPr>
        <w:t xml:space="preserve"> </w:t>
      </w:r>
      <w:r>
        <w:rPr>
          <w:rFonts w:cs="Times New Roman" w:ascii="Times New Roman" w:hAnsi="Times New Roman"/>
          <w:sz w:val="24"/>
        </w:rPr>
        <w:t xml:space="preserve">дваждырождения, зафиксированный в Индуизме. </w:t>
      </w:r>
    </w:p>
    <w:p>
      <w:pPr>
        <w:pStyle w:val="Normal"/>
        <w:ind w:firstLine="708"/>
        <w:rPr>
          <w:rFonts w:ascii="Times New Roman" w:hAnsi="Times New Roman" w:cs="Times New Roman"/>
          <w:sz w:val="24"/>
        </w:rPr>
      </w:pPr>
      <w:r>
        <w:rPr>
          <w:rFonts w:cs="Times New Roman" w:ascii="Times New Roman" w:hAnsi="Times New Roman"/>
          <w:sz w:val="24"/>
        </w:rPr>
        <w:t xml:space="preserve">Конечно же, духовное братство и сестринство в любой монотеистической религии есть повальный духовный инцест. Под этим одеялом термина скрывается тайная Истина, которая для мудрых – секрет полишинеля, который распахивается простым осмыслением термина “брат” и “побратим”, “сестра” и “посестра”. Галактика время от времени делает себе клизму, промывая отходы первоэлементами. Богоизбранное семейство Ноя сумело построить тантрический Ковчег Завета. При этом дети Ноя, братья и сёстры, нашли себе тантрических партнёров из других родов, и отстроили Меркааббу побратимов. Они были тантрически корректны. Прийти в одну церковь вместе всем родом, открыть Свадхистаны, и в общей молитве совокупляться братьям и сёстрам - для них было мерзко пред Богом. Богохульством для них было также и выйти из такой церкви всем родом на Пасху, сесть за стол и в общем алкоголическом запое соединить свои Свадхистаны под столом в одну единую энергетикой вина, самогона и наркотиков. Это классический свальный грех, такой же, как и в дохристианские времена, когда раз в год совокуплялись в населённом пункте каждый с каждым от мала до велика. Сейчас этот грех у христианских алкоголиков происходит сначала за столом тайно, а в жизни часто – явно на самом деле. </w:t>
      </w:r>
    </w:p>
    <w:p>
      <w:pPr>
        <w:pStyle w:val="TextBodyIndent"/>
        <w:rPr/>
      </w:pPr>
      <w:r>
        <w:rPr>
          <w:lang w:val="ru-RU"/>
        </w:rPr>
        <w:t>В истинных тантрических практиках любой мужчина – Кришна, взаимообъединённый со своей половиной Радхой, с коллективом пастушек гопи и духовным единством с шестнадцатью тысячами женщин. Жизнь на таком гребне волны для мужчины – есть настоящая жизнь. Кришна – его идеал, а конкретный мужчина с конкретными женщинами его реализовывают. Духовное искусство такой богореализации женщин и мужчин – есть перспектива счастья. Такой мужчина становится Вишну-Кришной (Всевышним), который рождается от божественных родителей, у которого есть духовная пара Лакшми-Радха, невесты и жёны в соответствии с миссией по числу задействованных звёзд и планет, родственницы жёны-мироносицы и коллективы учеников и учениц с искрой Божьей, строящие Меркааббу.    Его любвеобильная Лакшми любит ещё двоих мужчин…При наличии достаточной духовности на планете трое распятых разбойников превращаются в трёх мессий и открывается сушумна солнечной системы. Мессия Иисус сделал для этого главный шаг: отказался на кресте от матери, усыновив ей Иоанна-апостола. Таким образом он поступил, как идеальный первосвященник, устранив дуэль между собою и отцом ради овладения своей матерью, как женой. В результате он эту женщину возвёл в ранг богини и она стала реализовывать на Земле продуктивно свою миссию. Духовное человечество выработало принципы построения полигамии и моногамии в соответствии с генетической миссией гениальных людей нашего сектора галактики. Идущие в луче этой миссии, в соответствии с которой они были рождены, знают, что и как надо делать, воспринимая изначальные знания.</w:t>
      </w:r>
    </w:p>
    <w:p>
      <w:pPr>
        <w:pStyle w:val="Normal"/>
        <w:ind w:firstLine="708"/>
        <w:rPr>
          <w:rFonts w:ascii="Times New Roman" w:hAnsi="Times New Roman" w:cs="Times New Roman"/>
          <w:sz w:val="24"/>
        </w:rPr>
      </w:pPr>
      <w:r>
        <w:rPr>
          <w:rFonts w:cs="Times New Roman" w:ascii="Times New Roman" w:hAnsi="Times New Roman"/>
          <w:sz w:val="24"/>
        </w:rPr>
        <w:t>Правильно устроенный Ковчег Завета перед лицом грядущего потопа первоэлемента Огня, сейчас строится из всех шестнадцати базовых первоэлементов. Всякое колеблющееся и трусливое существо сгорит, тщетно надеясь на предыдущий Ковчег, построенный из Дерева. Сейчас в Земном комбайне зерно отделяется от шелухи другой комбинацией первоэлементов.</w:t>
      </w:r>
    </w:p>
    <w:p>
      <w:pPr>
        <w:pStyle w:val="Normal"/>
        <w:ind w:firstLine="708"/>
        <w:rPr>
          <w:rFonts w:ascii="Times New Roman" w:hAnsi="Times New Roman" w:cs="Times New Roman"/>
          <w:sz w:val="24"/>
        </w:rPr>
      </w:pPr>
      <w:r>
        <w:rPr>
          <w:rFonts w:cs="Times New Roman" w:ascii="Times New Roman" w:hAnsi="Times New Roman"/>
          <w:sz w:val="24"/>
        </w:rPr>
        <w:t>Первым обновлённым шагом счастья, выросшим из четвёртого предварительного шага, является взаимное осознание строительства взаимного счастья мужчиной и женщиной в духовнопарном качестве от альфы до омеги, также с полной земной и телесной реализацией. В этом случае религиозный призыв «моё счастье в тебе, твоё счастье во мне» будет обладать абсолютной полнотой в практически отстраивающейся Меркааббе.</w:t>
      </w:r>
    </w:p>
    <w:p>
      <w:pPr>
        <w:pStyle w:val="Normal"/>
        <w:ind w:firstLine="708"/>
        <w:rPr>
          <w:rFonts w:ascii="Times New Roman" w:hAnsi="Times New Roman" w:cs="Times New Roman"/>
          <w:sz w:val="24"/>
        </w:rPr>
      </w:pPr>
      <w:r>
        <w:rPr>
          <w:rFonts w:cs="Times New Roman" w:ascii="Times New Roman" w:hAnsi="Times New Roman"/>
          <w:sz w:val="24"/>
        </w:rPr>
        <w:t xml:space="preserve">Вторым обновлённым шагом будет мысль-прозрение для него и для неё: сплести вместе свои индивидуальные счастья. Только в таком случае уничтожается вовлечение во взаимную жертвенность и счастья достигают индивидуальной и взаимной полноты. Тогда двое делают шаг от религии к взаимообновлению. Этих двоих на пути к следующему шагу ожидает фундаментальный труд. Труд, основанный на свойстве ума допускать возможность. Это – шаг от человека к богочеловеку. Шаг этот может сделать в духовной паре хотя бы один первоэлемент из базовых шестнадцати. В реалиях Земли часто это делает Ум. Ум допускает: а что, если совместить к двум счастьям ещё два, потом ещё два, и так до бесконечности? Это же бесконечное счастье, вечный Рай! Дать возможность Уму тиражировать возможное – это одновременно и путь-перспектива и путь в никуда. Остановиться на достигнутом счастье для одного, или двоих – значит окаменеть. Тоже не выход, ибо счастье и его ожидание, когда, возможно, дорастут ещё двое – это уже раздвоенное счастье на добро и зло из изначально равнопонятного соборного истока Творца благодати внутри себя. Дорастут – добро, не дорастут – зло в его изначальном зародыше зависимости от ждания и догоняния. </w:t>
      </w:r>
    </w:p>
    <w:p>
      <w:pPr>
        <w:pStyle w:val="Normal"/>
        <w:ind w:firstLine="708"/>
        <w:rPr>
          <w:rFonts w:ascii="Times New Roman" w:hAnsi="Times New Roman" w:cs="Times New Roman"/>
          <w:sz w:val="24"/>
        </w:rPr>
      </w:pPr>
      <w:r>
        <w:rPr>
          <w:rFonts w:cs="Times New Roman" w:ascii="Times New Roman" w:hAnsi="Times New Roman"/>
          <w:sz w:val="24"/>
        </w:rPr>
        <w:t xml:space="preserve">Третий обновлённый шаг: откровение жизни первоэлементов духовной парой внутри себя. Универсум жизни человека имеет общую основу 12-ти первоэлементов. Человеку в первую очередь доступны трое из них: Ум, Воля, Чувства. Они в паре, активизируясь, порождают внутри её объёмную самосущую стоячую волну струн первобесконечного роста силы в резонировании всех двенадцати качеств-первоэлементов творения в Галактике в единочетвёртой точке. Эта образованная точка имеет четыре первоэлемента,  рождаемых двенадцатью в центре четырёх треугольников основных двенадцат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Резонируют изначальные первоэлементы: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Воля, Ум, Чувства (человек). </w:t>
      </w:r>
    </w:p>
    <w:p>
      <w:pPr>
        <w:pStyle w:val="Normal"/>
        <w:ind w:firstLine="708"/>
        <w:rPr>
          <w:rFonts w:ascii="Times New Roman" w:hAnsi="Times New Roman" w:cs="Times New Roman"/>
          <w:sz w:val="24"/>
        </w:rPr>
      </w:pPr>
      <w:r>
        <w:rPr>
          <w:rFonts w:cs="Times New Roman" w:ascii="Times New Roman" w:hAnsi="Times New Roman"/>
          <w:sz w:val="24"/>
        </w:rPr>
        <w:tab/>
        <w:tab/>
        <w:t xml:space="preserve">Вера, Любовь, Надежда (бог). </w:t>
      </w:r>
    </w:p>
    <w:p>
      <w:pPr>
        <w:pStyle w:val="Normal"/>
        <w:ind w:firstLine="708"/>
        <w:rPr>
          <w:rFonts w:ascii="Times New Roman" w:hAnsi="Times New Roman" w:cs="Times New Roman"/>
          <w:sz w:val="24"/>
        </w:rPr>
      </w:pPr>
      <w:r>
        <w:rPr>
          <w:rFonts w:cs="Times New Roman" w:ascii="Times New Roman" w:hAnsi="Times New Roman"/>
          <w:sz w:val="24"/>
        </w:rPr>
        <w:tab/>
        <w:t xml:space="preserve">            Метал, Огонь, Кристалл (планета). </w:t>
      </w:r>
    </w:p>
    <w:p>
      <w:pPr>
        <w:pStyle w:val="Normal"/>
        <w:ind w:firstLine="708"/>
        <w:rPr>
          <w:rFonts w:ascii="Times New Roman" w:hAnsi="Times New Roman" w:cs="Times New Roman"/>
          <w:sz w:val="24"/>
        </w:rPr>
      </w:pPr>
      <w:r>
        <w:rPr>
          <w:rFonts w:cs="Times New Roman" w:ascii="Times New Roman" w:hAnsi="Times New Roman"/>
          <w:sz w:val="24"/>
        </w:rPr>
        <w:tab/>
        <w:tab/>
        <w:t>Эфир, Дерево, Вода (звезда).</w:t>
      </w:r>
    </w:p>
    <w:p>
      <w:pPr>
        <w:pStyle w:val="Normal"/>
        <w:rPr>
          <w:rFonts w:ascii="Times New Roman" w:hAnsi="Times New Roman" w:cs="Times New Roman"/>
          <w:sz w:val="24"/>
        </w:rPr>
      </w:pPr>
      <w:r>
        <w:rPr>
          <w:rFonts w:cs="Times New Roman" w:ascii="Times New Roman" w:hAnsi="Times New Roman"/>
          <w:sz w:val="24"/>
        </w:rPr>
        <w:t xml:space="preserve">Когда резонирование образует самосущую, свободную от диктата вечности стоячую волну, резонанс обретает качества силы и оборотного намерения в: </w:t>
      </w:r>
    </w:p>
    <w:p>
      <w:pPr>
        <w:pStyle w:val="Normal"/>
        <w:ind w:left="720" w:firstLine="720"/>
        <w:rPr>
          <w:rFonts w:ascii="Times New Roman" w:hAnsi="Times New Roman" w:cs="Times New Roman"/>
          <w:sz w:val="24"/>
        </w:rPr>
      </w:pPr>
      <w:r>
        <w:rPr>
          <w:rFonts w:cs="Times New Roman" w:ascii="Times New Roman" w:hAnsi="Times New Roman"/>
          <w:sz w:val="24"/>
        </w:rPr>
        <w:t>иерархии-синархии                             фазе-противофазе,</w:t>
      </w:r>
    </w:p>
    <w:p>
      <w:pPr>
        <w:pStyle w:val="Normal"/>
        <w:ind w:left="720" w:firstLine="720"/>
        <w:rPr>
          <w:rFonts w:ascii="Times New Roman" w:hAnsi="Times New Roman" w:cs="Times New Roman"/>
          <w:sz w:val="24"/>
        </w:rPr>
      </w:pPr>
      <w:r>
        <w:rPr>
          <w:rFonts w:cs="Times New Roman" w:ascii="Times New Roman" w:hAnsi="Times New Roman"/>
          <w:sz w:val="24"/>
        </w:rPr>
        <w:t>энтропии-синтропии</w:t>
        <w:tab/>
        <w:tab/>
        <w:t xml:space="preserve">               аналогии-антологии,</w:t>
      </w:r>
    </w:p>
    <w:p>
      <w:pPr>
        <w:pStyle w:val="Normal"/>
        <w:ind w:left="720" w:firstLine="720"/>
        <w:rPr>
          <w:rFonts w:ascii="Times New Roman" w:hAnsi="Times New Roman" w:cs="Times New Roman"/>
          <w:sz w:val="24"/>
        </w:rPr>
      </w:pPr>
      <w:r>
        <w:rPr>
          <w:rFonts w:cs="Times New Roman" w:ascii="Times New Roman" w:hAnsi="Times New Roman"/>
          <w:sz w:val="24"/>
        </w:rPr>
        <w:t>ненависти-любви</w:t>
        <w:tab/>
        <w:tab/>
        <w:t xml:space="preserve">   </w:t>
        <w:tab/>
        <w:t xml:space="preserve">   парадоксе-подобии,</w:t>
      </w:r>
    </w:p>
    <w:p>
      <w:pPr>
        <w:pStyle w:val="Normal"/>
        <w:ind w:left="720" w:firstLine="720"/>
        <w:rPr>
          <w:rFonts w:ascii="Times New Roman" w:hAnsi="Times New Roman" w:cs="Times New Roman"/>
          <w:sz w:val="24"/>
        </w:rPr>
      </w:pPr>
      <w:r>
        <w:rPr>
          <w:rFonts w:cs="Times New Roman" w:ascii="Times New Roman" w:hAnsi="Times New Roman"/>
          <w:sz w:val="24"/>
        </w:rPr>
        <w:t>материи-вакууме</w:t>
        <w:tab/>
        <w:tab/>
        <w:tab/>
        <w:t xml:space="preserve">   притяжении-отталкивании,</w:t>
      </w:r>
    </w:p>
    <w:p>
      <w:pPr>
        <w:pStyle w:val="Normal"/>
        <w:ind w:left="720" w:firstLine="720"/>
        <w:rPr>
          <w:rFonts w:ascii="Times New Roman" w:hAnsi="Times New Roman" w:cs="Times New Roman"/>
          <w:sz w:val="24"/>
        </w:rPr>
      </w:pPr>
      <w:r>
        <w:rPr>
          <w:rFonts w:cs="Times New Roman" w:ascii="Times New Roman" w:hAnsi="Times New Roman"/>
          <w:sz w:val="24"/>
        </w:rPr>
        <w:t>веществе-антивеществе</w:t>
        <w:tab/>
        <w:t xml:space="preserve">    </w:t>
        <w:tab/>
        <w:t xml:space="preserve">   объёмах-изнанках,</w:t>
      </w:r>
    </w:p>
    <w:p>
      <w:pPr>
        <w:pStyle w:val="Normal"/>
        <w:ind w:left="720" w:firstLine="720"/>
        <w:rPr>
          <w:rFonts w:ascii="Times New Roman" w:hAnsi="Times New Roman" w:cs="Times New Roman"/>
          <w:sz w:val="24"/>
        </w:rPr>
      </w:pPr>
      <w:r>
        <w:rPr>
          <w:rFonts w:cs="Times New Roman" w:ascii="Times New Roman" w:hAnsi="Times New Roman"/>
          <w:sz w:val="24"/>
        </w:rPr>
        <w:t>образах-архетипах</w:t>
        <w:tab/>
        <w:tab/>
        <w:tab/>
        <w:t xml:space="preserve">   зеркалах-перспективах,</w:t>
      </w:r>
    </w:p>
    <w:p>
      <w:pPr>
        <w:pStyle w:val="Normal"/>
        <w:ind w:left="720" w:firstLine="720"/>
        <w:rPr>
          <w:rFonts w:ascii="Times New Roman" w:hAnsi="Times New Roman" w:cs="Times New Roman"/>
          <w:sz w:val="24"/>
        </w:rPr>
      </w:pPr>
      <w:r>
        <w:rPr>
          <w:rFonts w:cs="Times New Roman" w:ascii="Times New Roman" w:hAnsi="Times New Roman"/>
          <w:sz w:val="24"/>
        </w:rPr>
        <w:t>сути-стратегии</w:t>
        <w:tab/>
        <w:tab/>
        <w:tab/>
        <w:t xml:space="preserve">   дифракции-интерференции. </w:t>
      </w:r>
    </w:p>
    <w:p>
      <w:pPr>
        <w:pStyle w:val="Normal"/>
        <w:rPr>
          <w:rFonts w:ascii="Times New Roman" w:hAnsi="Times New Roman" w:cs="Times New Roman"/>
          <w:sz w:val="24"/>
        </w:rPr>
      </w:pPr>
      <w:r>
        <w:rPr>
          <w:rFonts w:cs="Times New Roman" w:ascii="Times New Roman" w:hAnsi="Times New Roman"/>
          <w:sz w:val="24"/>
        </w:rPr>
        <w:t>Так приблизительно можно описать стоячую волну рождения жизни в объёмной семёрке, когда духовная пара богов творит жизнь из Ни-Че-Го. Здесь также сокрыта тайна смерти, когда ошибки превращаются в фетиши: религии, культуры, искусства, цивилизации.</w:t>
      </w:r>
    </w:p>
    <w:p>
      <w:pPr>
        <w:pStyle w:val="Normal"/>
        <w:rPr>
          <w:rFonts w:ascii="Times New Roman" w:hAnsi="Times New Roman" w:cs="Times New Roman"/>
          <w:sz w:val="24"/>
        </w:rPr>
      </w:pPr>
      <w:r>
        <w:rPr>
          <w:rFonts w:cs="Times New Roman" w:ascii="Times New Roman" w:hAnsi="Times New Roman"/>
          <w:sz w:val="24"/>
        </w:rPr>
        <w:t xml:space="preserve">Таким способом, минуя фальши клонирования, пара выходит на уровень сотворцов других вселенных зёрен жизнеистины. При этом в паре двенадцать первоэлементов превращаются в качества пары. Они образуют в ихних четырёх резонирующих треугольниках новообразованные итоговые первоэлементы: </w:t>
      </w:r>
    </w:p>
    <w:p>
      <w:pPr>
        <w:pStyle w:val="Normal"/>
        <w:ind w:left="2832" w:firstLine="708"/>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sz w:val="24"/>
          <w:lang w:val="uk-UA"/>
        </w:rPr>
        <w:t xml:space="preserve"> </w:t>
      </w:r>
      <w:r>
        <w:rPr>
          <w:rFonts w:cs="Times New Roman" w:ascii="Times New Roman" w:hAnsi="Times New Roman"/>
          <w:sz w:val="24"/>
        </w:rPr>
        <w:t xml:space="preserve">  Разум. </w:t>
      </w:r>
    </w:p>
    <w:p>
      <w:pPr>
        <w:pStyle w:val="Normal"/>
        <w:ind w:left="2832" w:firstLine="708"/>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lang w:val="uk-UA"/>
        </w:rPr>
        <w:t xml:space="preserve">               </w:t>
      </w:r>
      <w:r>
        <w:rPr>
          <w:rFonts w:cs="Times New Roman" w:ascii="Times New Roman" w:hAnsi="Times New Roman"/>
          <w:sz w:val="24"/>
        </w:rPr>
        <w:t>Премудрость-Чистоту.</w:t>
      </w:r>
    </w:p>
    <w:p>
      <w:pPr>
        <w:pStyle w:val="Normal"/>
        <w:ind w:left="2832" w:firstLine="708"/>
        <w:rPr/>
      </w:pP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sz w:val="24"/>
          <w:lang w:val="uk-UA"/>
        </w:rPr>
        <w:t xml:space="preserve"> </w:t>
      </w:r>
      <w:r>
        <w:rPr>
          <w:rFonts w:cs="Times New Roman" w:ascii="Times New Roman" w:hAnsi="Times New Roman"/>
          <w:sz w:val="24"/>
        </w:rPr>
        <w:t>Прану.</w:t>
      </w:r>
    </w:p>
    <w:p>
      <w:pPr>
        <w:pStyle w:val="Normal"/>
        <w:ind w:left="2832" w:firstLine="708"/>
        <w:rPr/>
      </w:pP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sz w:val="24"/>
          <w:lang w:val="uk-UA"/>
        </w:rPr>
        <w:t xml:space="preserve"> </w:t>
      </w:r>
      <w:r>
        <w:rPr>
          <w:rFonts w:cs="Times New Roman" w:ascii="Times New Roman" w:hAnsi="Times New Roman"/>
          <w:sz w:val="24"/>
        </w:rPr>
        <w:t>Плазму.</w:t>
      </w:r>
    </w:p>
    <w:p>
      <w:pPr>
        <w:pStyle w:val="Normal"/>
        <w:rPr>
          <w:rFonts w:ascii="Times New Roman" w:hAnsi="Times New Roman" w:cs="Times New Roman"/>
          <w:sz w:val="24"/>
        </w:rPr>
      </w:pPr>
      <w:r>
        <w:rPr>
          <w:rFonts w:cs="Times New Roman" w:ascii="Times New Roman" w:hAnsi="Times New Roman"/>
          <w:sz w:val="24"/>
        </w:rPr>
        <w:t>Другими словами, если я, как «гомо божественнис», вижу цель слияния двух счастий, то обретается смысл всей работы. Её смысл состоит в следующем шаге генетического усовершенствования двоих в акте слиянного счастья: у Соломона сказано об этом одним стихом: «Премудрость созда себе дом, и утверди столпов седмь: закла своя жертвенная, и раствори в чаши своей вино, и уготова свою трапезу».</w:t>
      </w:r>
    </w:p>
    <w:p>
      <w:pPr>
        <w:pStyle w:val="Normal"/>
        <w:autoSpaceDE w:val="false"/>
        <w:rPr/>
      </w:pPr>
      <w:r>
        <w:rPr>
          <w:rFonts w:cs="Times New Roman" w:ascii="Times New Roman" w:hAnsi="Times New Roman"/>
          <w:sz w:val="24"/>
        </w:rPr>
        <w:tab/>
        <w:t>Этот смысл таков: взращивание в двоих совершенствуемого человека с иными органами и возможностями, дающими потенциал всемогущества, скрытый в генах тех, кто его имеет. Это: реализация заложенной потенции прироста шестого пальца на конечностях, возобновления полного комплекта эндокринных желёз, возобновление четырёхкамерного сердца Антэйя. Такое сердце работает непрерывным потоком, спокойно, уничтожая в Человеке временно</w:t>
      </w:r>
      <w:r>
        <w:rPr>
          <w:rFonts w:cs="Times New Roman" w:ascii="Times New Roman" w:hAnsi="Times New Roman"/>
          <w:sz w:val="21"/>
          <w:szCs w:val="21"/>
        </w:rPr>
        <w:t>´</w:t>
      </w:r>
      <w:r>
        <w:rPr>
          <w:rFonts w:cs="Times New Roman" w:ascii="Times New Roman" w:hAnsi="Times New Roman"/>
          <w:sz w:val="24"/>
        </w:rPr>
        <w:t xml:space="preserve">го хищника, потому что двухкамерное сердце хищника бъётся в беге достичь и употребить жертву. </w:t>
      </w:r>
    </w:p>
    <w:p>
      <w:pPr>
        <w:pStyle w:val="Normal"/>
        <w:ind w:firstLine="708"/>
        <w:rPr>
          <w:rFonts w:ascii="Times New Roman" w:hAnsi="Times New Roman" w:cs="Times New Roman"/>
          <w:sz w:val="24"/>
        </w:rPr>
      </w:pPr>
      <w:r>
        <w:rPr>
          <w:rFonts w:cs="Times New Roman" w:ascii="Times New Roman" w:hAnsi="Times New Roman"/>
          <w:sz w:val="24"/>
        </w:rPr>
        <w:t xml:space="preserve">Тогда путь генетического взаимовыгодного совершенствования открывается в перспективе во взаимной работе. Паре открывается, а что же будет, если двое сольют свои дух, душу, тело, в единого двучеловека правильной работой с первоэлементами в резонансе стоячей волны в состоянии мимовечной беспредельности? </w:t>
      </w:r>
    </w:p>
    <w:p>
      <w:pPr>
        <w:pStyle w:val="Normal"/>
        <w:rPr>
          <w:rFonts w:ascii="Times New Roman" w:hAnsi="Times New Roman" w:cs="Times New Roman"/>
          <w:sz w:val="24"/>
        </w:rPr>
      </w:pPr>
      <w:r>
        <w:rPr>
          <w:rFonts w:cs="Times New Roman" w:ascii="Times New Roman" w:hAnsi="Times New Roman"/>
          <w:sz w:val="24"/>
        </w:rPr>
        <w:tab/>
        <w:t xml:space="preserve">Четвёртым обновлённым шагом является взаимная реализация этого «если» в процессе взаимного перерождения в правильной трансмутации человекобога и супраментализации богочеловека. Слились воедино. Взаимоосознали цель. Начали искать такие же пары, слившиеся, чтобы вместе, взаимодополняясь, совершенствоваться, приумножая полноту счастья. </w:t>
      </w:r>
    </w:p>
    <w:p>
      <w:pPr>
        <w:pStyle w:val="Normal"/>
        <w:rPr>
          <w:rFonts w:ascii="Times New Roman" w:hAnsi="Times New Roman" w:cs="Times New Roman"/>
          <w:sz w:val="24"/>
        </w:rPr>
      </w:pPr>
      <w:r>
        <w:rPr>
          <w:rFonts w:cs="Times New Roman" w:ascii="Times New Roman" w:hAnsi="Times New Roman"/>
          <w:sz w:val="24"/>
        </w:rPr>
        <w:tab/>
        <w:t xml:space="preserve">Пятый шаг: нашли. Движемся к цели. Нас четверо. На повестке дня два вопроса: дети и структура семьи, семей, коллективов, если таких пар будут тысячи. Увидели, что если разработать умение жить совместно нескольким тысячам пар, то и дети будут делать так же, совершенствуясь по-своему, лидерски. </w:t>
      </w:r>
    </w:p>
    <w:p>
      <w:pPr>
        <w:pStyle w:val="Normal"/>
        <w:rPr>
          <w:rFonts w:ascii="Times New Roman" w:hAnsi="Times New Roman" w:cs="Times New Roman"/>
          <w:sz w:val="24"/>
        </w:rPr>
      </w:pPr>
      <w:r>
        <w:rPr>
          <w:rFonts w:cs="Times New Roman" w:ascii="Times New Roman" w:hAnsi="Times New Roman"/>
          <w:sz w:val="24"/>
        </w:rPr>
        <w:tab/>
        <w:t>Шестой шаг: четверо приступают к работе с тем, чтобы практически реализовывать открытое; видеть, что и как будет происходить, если их будут тысячи пар.</w:t>
      </w:r>
    </w:p>
    <w:p>
      <w:pPr>
        <w:pStyle w:val="Normal"/>
        <w:rPr>
          <w:rFonts w:ascii="Times New Roman" w:hAnsi="Times New Roman" w:cs="Times New Roman"/>
          <w:sz w:val="24"/>
        </w:rPr>
      </w:pPr>
      <w:r>
        <w:rPr>
          <w:rFonts w:cs="Times New Roman" w:ascii="Times New Roman" w:hAnsi="Times New Roman"/>
          <w:sz w:val="24"/>
        </w:rPr>
        <w:tab/>
        <w:t>Седьмой шаг: осваивания четырьмя, восьмью, шестнадцатью… парными человеками своего дома-Галактики и своих генов в генотипах в реализации полноты задач мироздания.</w:t>
      </w:r>
    </w:p>
    <w:p>
      <w:pPr>
        <w:pStyle w:val="Normal"/>
        <w:rPr>
          <w:rFonts w:ascii="Times New Roman" w:hAnsi="Times New Roman" w:cs="Times New Roman"/>
          <w:sz w:val="24"/>
        </w:rPr>
      </w:pPr>
      <w:r>
        <w:rPr>
          <w:rFonts w:cs="Times New Roman" w:ascii="Times New Roman" w:hAnsi="Times New Roman"/>
          <w:sz w:val="24"/>
        </w:rPr>
        <w:tab/>
        <w:t xml:space="preserve">Восьмой шаг – зарождение структуры нового галактического чина умных ангельских сил в единой тантрической жизни нового парно-Галактического ангельского чина с новыми алгоритмами жизни. При этом Тантра объединяется в единстве с Мантрой, Янтрой, Асаной и творением-намерением, как новое перспективное единство шестипалого ангелочеловечества. </w:t>
      </w:r>
    </w:p>
    <w:p>
      <w:pPr>
        <w:pStyle w:val="Normal"/>
        <w:rPr>
          <w:rFonts w:ascii="Times New Roman" w:hAnsi="Times New Roman" w:cs="Times New Roman"/>
          <w:sz w:val="24"/>
        </w:rPr>
      </w:pPr>
      <w:r>
        <w:rPr>
          <w:rFonts w:cs="Times New Roman" w:ascii="Times New Roman" w:hAnsi="Times New Roman"/>
          <w:sz w:val="24"/>
        </w:rPr>
        <w:tab/>
        <w:t xml:space="preserve">Девятый шаг – это ключ к этому Царству. Ключ – осмелиться навсегда разрешить себе счастье Царства Божьего нового сообщества новых существ. Иисус сказал: если погибнете ради Меня и Ева-на-Гелии, то спасётесь. Ключ – умение правильно погибнуть, чтобы спастись. </w:t>
      </w:r>
    </w:p>
    <w:p>
      <w:pPr>
        <w:pStyle w:val="Normal"/>
        <w:ind w:firstLine="720"/>
        <w:rPr>
          <w:rFonts w:ascii="Times New Roman" w:hAnsi="Times New Roman" w:cs="Times New Roman"/>
          <w:sz w:val="24"/>
        </w:rPr>
      </w:pPr>
      <w:r>
        <w:rPr>
          <w:rFonts w:cs="Times New Roman" w:ascii="Times New Roman" w:hAnsi="Times New Roman"/>
          <w:sz w:val="24"/>
        </w:rPr>
        <w:t xml:space="preserve">Десятый шаг - разрешить себе полное счастье – разрешить себе правильную Тантру и правильные конкретные шаги к осуществлению того, что принадлежит мне, как человеку, по праву моей жизни и по обязанности моей перед Божественным. Мои бесконечные ступени свободы – это счастье, а любые усечения и расчленения – это кража счастья, это преступление, караемое Святым Духом уничтожением всех, осмелившихся святотатственно в инцесте надругаться, обмануть, обсечь, рассечь, принести в жертву, тотально запретить жить любому гениальному явлению безальтернативными тупиками. Торжество счастья – торжество рождения и призвания рождения БогоЛюдей. </w:t>
      </w:r>
    </w:p>
    <w:p>
      <w:pPr>
        <w:pStyle w:val="Normal"/>
        <w:rPr/>
      </w:pPr>
      <w:r>
        <w:rPr>
          <w:rFonts w:cs="Times New Roman" w:ascii="Times New Roman" w:hAnsi="Times New Roman"/>
          <w:sz w:val="24"/>
        </w:rPr>
        <w:tab/>
        <w:t>Одиннадцатый шаг – полное перевозрождение в синергийных истинствующих умных существ, доминантно живущих духовным взаимодействием и совершенствованием.</w:t>
      </w:r>
    </w:p>
    <w:p>
      <w:pPr>
        <w:pStyle w:val="Normal"/>
        <w:ind w:firstLine="720"/>
        <w:rPr>
          <w:rFonts w:ascii="Times New Roman" w:hAnsi="Times New Roman" w:cs="Times New Roman"/>
          <w:sz w:val="24"/>
        </w:rPr>
      </w:pPr>
      <w:r>
        <w:rPr>
          <w:rFonts w:cs="Times New Roman" w:ascii="Times New Roman" w:hAnsi="Times New Roman"/>
          <w:sz w:val="24"/>
        </w:rPr>
        <w:t xml:space="preserve">Если духовное сообщество новообразованных ангелов успешно проделало одиннадцать шагов счастья, оно делает двенадцатый шаг: родить такое же сообщество детей. </w:t>
      </w:r>
    </w:p>
    <w:p>
      <w:pPr>
        <w:pStyle w:val="Normal"/>
        <w:rPr>
          <w:rFonts w:ascii="Times New Roman" w:hAnsi="Times New Roman" w:cs="Times New Roman"/>
          <w:sz w:val="24"/>
        </w:rPr>
      </w:pPr>
      <w:r>
        <w:rPr>
          <w:rFonts w:cs="Times New Roman" w:ascii="Times New Roman" w:hAnsi="Times New Roman"/>
          <w:sz w:val="24"/>
        </w:rPr>
        <w:tab/>
        <w:t xml:space="preserve">Тринадцатым шагом счастья будет овладение индивидуально-совместными усилиями с целью совершенствования своего генофонда: овладение обновляемыми возможностями оперирования временем, пространством, материей, светом, полем, плазменностью, то есть первоэлементно-элементной базой-сферой жизни неорганических существ. А они такие же, как и мы, значит, одновременно с нами надо открыть и им возможность в адекватной мере взаимодействовать с нами. Это есть продолжение рождения совместного нового зерна чина умных сил ИЭммануилов в среде конкретно тех существ, кто трудится достигать осознанно и целенаправленно-премудро общегалактического счастья, взаимодействуя в равной мере с огрганиками и неорганиками. </w:t>
        <w:tab/>
        <w:tab/>
      </w:r>
    </w:p>
    <w:p>
      <w:pPr>
        <w:pStyle w:val="Normal"/>
        <w:rPr>
          <w:rFonts w:ascii="Times New Roman" w:hAnsi="Times New Roman" w:cs="Times New Roman"/>
          <w:sz w:val="24"/>
        </w:rPr>
      </w:pPr>
      <w:r>
        <w:rPr>
          <w:rFonts w:cs="Times New Roman" w:ascii="Times New Roman" w:hAnsi="Times New Roman"/>
          <w:sz w:val="24"/>
        </w:rPr>
        <w:tab/>
        <w:t>Естественный отбор существ во время прохождения тринадцатого шага счастья состоит в том, что вновь структурируется утраченный в эволюции десятый ангельский чин синархии – оффаним. Генетические кирпичики окружающих нас масс используются строителями при этом по назначению. Мы, оффаним, земные ангелы, призваны напрямую взаимодействовать с одиннадцатым чином – элогим, Ману-прародителями. А двенадцатый чин – Савваофф – это наше будущее. Двенадцать рождают тринадцатый зерновой чин – Иэммануилов, на стыке органиков и неоргаников. Таким образом, физическое и астральное тело наше, как оффаним, обязано совпадать.</w:t>
      </w:r>
    </w:p>
    <w:p>
      <w:pPr>
        <w:pStyle w:val="Normal"/>
        <w:ind w:firstLine="708"/>
        <w:rPr>
          <w:rFonts w:ascii="Times New Roman" w:hAnsi="Times New Roman" w:cs="Times New Roman"/>
          <w:sz w:val="24"/>
        </w:rPr>
      </w:pPr>
      <w:r>
        <w:rPr>
          <w:rFonts w:cs="Times New Roman" w:ascii="Times New Roman" w:hAnsi="Times New Roman"/>
          <w:sz w:val="24"/>
        </w:rPr>
        <w:t xml:space="preserve">Для некоторых из нас чин Элогим – четырнадцатый шаг счастья. Это счастье: совместно со всей синархией создавать звёзды, планеты и обилие жизни на них. </w:t>
      </w:r>
    </w:p>
    <w:p>
      <w:pPr>
        <w:pStyle w:val="Normal"/>
        <w:ind w:firstLine="708"/>
        <w:rPr>
          <w:rFonts w:ascii="Times New Roman" w:hAnsi="Times New Roman" w:cs="Times New Roman"/>
          <w:sz w:val="24"/>
        </w:rPr>
      </w:pPr>
      <w:r>
        <w:rPr>
          <w:rFonts w:cs="Times New Roman" w:ascii="Times New Roman" w:hAnsi="Times New Roman"/>
          <w:sz w:val="24"/>
        </w:rPr>
        <w:t xml:space="preserve">Пятнадцатый шаг счастья – счастье демиургов, творящих галактики, для нас, к нашему удовольствию, недоступен, хотя мы к нему причастны в доступной нам мере полноты как для последовательных органиков. У Рона Хаббарда в «Сайентологии» расписаны восемь динамик счастья для отдельного индивидуума, как Универсуума. У нас – пятнадцать динамик, расписаны точнее и адекватнее, согласно нашему парному божественному устроению и действию. </w:t>
      </w:r>
    </w:p>
    <w:p>
      <w:pPr>
        <w:pStyle w:val="Normal"/>
        <w:ind w:firstLine="708"/>
        <w:rPr>
          <w:rFonts w:ascii="Times New Roman" w:hAnsi="Times New Roman" w:cs="Times New Roman"/>
          <w:sz w:val="24"/>
        </w:rPr>
      </w:pPr>
      <w:r>
        <w:rPr>
          <w:rFonts w:cs="Times New Roman" w:ascii="Times New Roman" w:hAnsi="Times New Roman"/>
          <w:sz w:val="24"/>
        </w:rPr>
        <w:t>Сейчас многим подготовленным людям, в том числе и нам двоим, открывается эта истинная жизнь во взаимооживлении. Мы счастливы открытиями. У нас есть устремлённость углубить перспективу. Долгое время по лучу свободной воли мы призываем зрелых, осознанных, подготовленных женщин для установления взаимоотношений нового порядка, для взаимообогащения настоящей жизни.</w:t>
      </w:r>
    </w:p>
    <w:p>
      <w:pPr>
        <w:pStyle w:val="Normal"/>
        <w:rPr>
          <w:rFonts w:ascii="Times New Roman" w:hAnsi="Times New Roman" w:cs="Times New Roman"/>
          <w:sz w:val="24"/>
        </w:rPr>
      </w:pPr>
      <w:r>
        <w:rPr>
          <w:rFonts w:cs="Times New Roman" w:ascii="Times New Roman" w:hAnsi="Times New Roman"/>
          <w:sz w:val="24"/>
        </w:rPr>
        <w:tab/>
        <w:t xml:space="preserve">Откликаются, вроде бы, очень серьёзные и цельные натуры, подготовленные вполне для взаимодействия. Мы начинаем, долгое время вкладываем и выкладываемся, раскрываемся, но в самом начале вынуждено его прекращаем по одному, или даже нескольким, из следующих или подобных казусов: </w:t>
      </w:r>
    </w:p>
    <w:p>
      <w:pPr>
        <w:pStyle w:val="Normal"/>
        <w:rPr>
          <w:rFonts w:ascii="Times New Roman" w:hAnsi="Times New Roman" w:cs="Times New Roman"/>
          <w:sz w:val="24"/>
        </w:rPr>
      </w:pPr>
      <w:r>
        <w:rPr>
          <w:rFonts w:cs="Times New Roman" w:ascii="Times New Roman" w:hAnsi="Times New Roman"/>
          <w:sz w:val="24"/>
        </w:rPr>
        <w:tab/>
        <w:t xml:space="preserve">- выдвигается ультимативное требование: если у нас в руках луч счастья, то женщина требует отдать его тем, кто несчастен, лишён, инвалид, страдает, мучится. Спрашиваем: а нас ей не жалко? Если мы, по её самодурству, вечно отдавая, сами будем калеками и вечнострадальцами-лишенцами, кто тогда нам даст, и зачем нам чужое тогда, имеющим сейчас своё? Зачем нас провоцируют ограничиваться одним талантом, зарыть его в землю дебилизма в свинский хлев, чтобы сам Иисус потом у нас его отобрал и облёк нас позором? Откуда у неё такое озлобление к имеющим и приумножающим таланты? Ответ тупо таков: вы должны мне отдать своё для них, потому что у вас есть, а у них – нету. Потому что вы должны быть сострадательными и гуманными, ведь перед Богом все равны, а вы допустили грех перекоса. Мы спрашиваем: может нам, чтобы устранить перекос, и свой воздух, которым мы дышим, отдать трупу, который не дышит, потому что у нас есть, а у него – нету. Такая постановка вопроса лишает нас женщины. Только вот была ли она женщина, или это замаскированный вампир высокого полёта? Почему она пришла к нам по зову, как близкая по духу? Женщины, что происходит? Может, кто ответит нам, почему талант обязательно должен стать калекой и по чужой дури мучиться? Понятно, мы работаем дальше, перестроившись и учтя ошибки. </w:t>
      </w:r>
    </w:p>
    <w:p>
      <w:pPr>
        <w:pStyle w:val="Normal"/>
        <w:ind w:firstLine="708"/>
        <w:rPr>
          <w:rFonts w:ascii="Times New Roman" w:hAnsi="Times New Roman" w:cs="Times New Roman"/>
          <w:sz w:val="24"/>
        </w:rPr>
      </w:pPr>
      <w:r>
        <w:rPr>
          <w:rFonts w:cs="Times New Roman" w:ascii="Times New Roman" w:hAnsi="Times New Roman"/>
          <w:sz w:val="24"/>
        </w:rPr>
        <w:t xml:space="preserve">Приходит по лучу женщина и сразу требует найти ей миллионера, потому что мы имеем такую возможность, а она достойна принять от нас такой дар. Ведь мы же можем! Она красива, высокодуховна, культурна, возвышенна, молода, амбициозна, она имеет на это право, а мы – обязаны. Мы для неё – «Мистер Мускул» и «Мистер Пропер». Это мы ей сказали в ответ на её требование, а правда вызывает известную реакцию… Здесь явно было видно, что существо заблудилось, спутав талант с деньгопечатной машиной. </w:t>
      </w:r>
    </w:p>
    <w:p>
      <w:pPr>
        <w:pStyle w:val="Normal"/>
        <w:ind w:firstLine="708"/>
        <w:rPr/>
      </w:pPr>
      <w:r>
        <w:rPr>
          <w:rFonts w:cs="Times New Roman" w:ascii="Times New Roman" w:hAnsi="Times New Roman"/>
          <w:sz w:val="24"/>
        </w:rPr>
        <w:t xml:space="preserve">Следующая женщина, общаясь с нами, стала испытывать к нам отвращение, насмешку и презрение. Мы далеко отстоим от написанного ею для себя лубочно-попсового идеала: чтобы переселил её с детьми из двухкомнатки в четырёхкомнатку, чтобы носил её на руках, полностью обеспечил её и детей необходимым до взрослых лет, возил на «Volvo» на отдых, обеспечил ей офис и условия для её высокодуховной работы. Эту работу она выполняет высококачественно, но из-за засилья окружающих жлобов в условиях Киева эта работа оказалась убыточна. Одним словом, справедливые требования, только она ошиблась в жизни, ей, оказывается, нужен Леонид Лагин, чтобы персонально для неё он написал книгу «Идеальный муж» по образу и подобию его книги «Старик Хоттабыч». </w:t>
      </w:r>
    </w:p>
    <w:p>
      <w:pPr>
        <w:pStyle w:val="Normal"/>
        <w:ind w:firstLine="708"/>
        <w:rPr>
          <w:rFonts w:ascii="Times New Roman" w:hAnsi="Times New Roman" w:cs="Times New Roman"/>
          <w:sz w:val="24"/>
        </w:rPr>
      </w:pPr>
      <w:r>
        <w:rPr>
          <w:rFonts w:cs="Times New Roman" w:ascii="Times New Roman" w:hAnsi="Times New Roman"/>
          <w:sz w:val="24"/>
        </w:rPr>
        <w:t xml:space="preserve">Следующая женщина поставила перед нами задачу сгармонизовать её с тем мужчиной, кого она выберет, кроме нас. Она выбрала для себя мужчину, как духовного учителя. Он оказался на поверку «подлый трус». Так она ещё поставила перед нами задачу сделать «подлого труса» для неё таким благородным духовным учителем, какового она в нём хотела бы видеть. Мы предложили ей прослушать юмореску А.Райкина о желании купить автомобиль и возможности купить козу и о гармонизации желаний и возможностей, как о фундаменте счастья. Ясно, мы её с радостью потеряли. Тоже, оказывается, неожиданный для нас вид счастья. </w:t>
      </w:r>
    </w:p>
    <w:p>
      <w:pPr>
        <w:pStyle w:val="Normal"/>
        <w:ind w:firstLine="708"/>
        <w:rPr>
          <w:rFonts w:ascii="Times New Roman" w:hAnsi="Times New Roman" w:cs="Times New Roman"/>
          <w:sz w:val="24"/>
        </w:rPr>
      </w:pPr>
      <w:r>
        <w:rPr>
          <w:rFonts w:cs="Times New Roman" w:ascii="Times New Roman" w:hAnsi="Times New Roman"/>
          <w:sz w:val="24"/>
        </w:rPr>
        <w:t>Ещё одной женщине потребовался муж, которого она получила, добросовестно повзаимодействовав с нами, как было нужно, некоторое время. Она исчезла из нашей жизни и просила её не искать, добросовестно поблагодарив за работу. Спряталась от жизни. А лет через двести снова будет искать нас, или других, чтобы помогли… Дурная бесконечность, лишённая смысла.</w:t>
      </w:r>
    </w:p>
    <w:p>
      <w:pPr>
        <w:pStyle w:val="Normal"/>
        <w:ind w:firstLine="708"/>
        <w:rPr/>
      </w:pPr>
      <w:r>
        <w:rPr>
          <w:rFonts w:cs="Times New Roman" w:ascii="Times New Roman" w:hAnsi="Times New Roman"/>
          <w:sz w:val="24"/>
        </w:rPr>
        <w:t>Следующей потребовался один из нас, чтобы получить от него согласие быть её духовным учеником, а она – его единственным авторитарным духовным учителем и женой. Повзаимодействовав чуть-чуть с нами, схватив вершки, она получила достойного её мужа, но другого. За это она очень на нас обиделась и ушла. Наверное, и сейчас она время от времени напевает свой любимый шансон: “Курить охота! Ох, как курить охота!”.</w:t>
      </w:r>
    </w:p>
    <w:p>
      <w:pPr>
        <w:pStyle w:val="Normal"/>
        <w:ind w:firstLine="708"/>
        <w:rPr>
          <w:rFonts w:ascii="Times New Roman" w:hAnsi="Times New Roman" w:cs="Times New Roman"/>
          <w:sz w:val="24"/>
        </w:rPr>
      </w:pPr>
      <w:r>
        <w:rPr>
          <w:rFonts w:cs="Times New Roman" w:ascii="Times New Roman" w:hAnsi="Times New Roman"/>
          <w:sz w:val="24"/>
        </w:rPr>
        <w:t>Следующей нужен был паж, в статусе восторженного воздыхателя, чтобы она решала, сколько раз в месяц паж может к ней приходить развлекать, что служит она лишь искусству и спит с котом. Это её слова.</w:t>
      </w:r>
    </w:p>
    <w:p>
      <w:pPr>
        <w:pStyle w:val="Normal"/>
        <w:ind w:firstLine="708"/>
        <w:rPr>
          <w:rFonts w:ascii="Times New Roman" w:hAnsi="Times New Roman" w:cs="Times New Roman"/>
          <w:sz w:val="24"/>
        </w:rPr>
      </w:pPr>
      <w:r>
        <w:rPr>
          <w:rFonts w:cs="Times New Roman" w:ascii="Times New Roman" w:hAnsi="Times New Roman"/>
          <w:sz w:val="24"/>
        </w:rPr>
        <w:t>Следующая: экстрасенс и массажист поставила перед нами условия помочь найти ей суждённого. Таков нашёлся. Позвал её за собой в другой город на три недели помогать ему и вдохновлять, как муза, предложив использовать её деньги и оторвать её от работы. Она спросила нас: какой же это суждённый, если он с ней так поступил? Мы ответили: ответственность за своё поведение несёт лишь суждённый. Подобный вопрос нам можно поставить по ошибке или по скудоумию. Именно мы с женщинами поступаем иначе, зато нас никто пока не ищет и не объявляет суждёнными из числа женщин. В ответ на вызов жизни женщина решила продолжить быть одинокой, но захотела мужа, который подарил бы квартиру её взрослому сыну имеющему комнату в квартире отца. Мы спросили: - Зачем она тогда попросила суждённого, поставив нас в положение “стой там – иди сюда”?</w:t>
      </w:r>
    </w:p>
    <w:p>
      <w:pPr>
        <w:pStyle w:val="Normal"/>
        <w:ind w:firstLine="708"/>
        <w:rPr>
          <w:rFonts w:ascii="Times New Roman" w:hAnsi="Times New Roman" w:cs="Times New Roman"/>
          <w:sz w:val="24"/>
        </w:rPr>
      </w:pPr>
      <w:r>
        <w:rPr>
          <w:rFonts w:cs="Times New Roman" w:ascii="Times New Roman" w:hAnsi="Times New Roman"/>
          <w:sz w:val="24"/>
        </w:rPr>
        <w:t xml:space="preserve">Следующей женщине нужен был один из нас, как духовный учитель, как икона, как идол, как эфемерно чудное мгновенье, как глоток воды в Сахаре, как мимолётная рябь в стакане «Кока-колы» от пузырьков, как эхо от крика свободы ишака, исстрадавшегося от поклажи, как волна блаженства от укола по руке исстрадавшегося морфиниста. Вынь ей да положь в экипаж вожжи от духовного гуру воронежского рысака. Так хочется управлять духовным гурою. Ведь гениальное – просто. За левую вожжу – налево… и так далее. Такой женщине, конечно же, нужно жить в ресторане и общаться с официантом. Жизнь – постоянное взаимодействие при заказе блюд. Официанту, конечно же, касаться рукой посетительницы нельзя. Статус духовного гуру не позволяет. Такой женщине мы посоветовали купить официанта-робота. Таких в Японии уже делают. </w:t>
      </w:r>
    </w:p>
    <w:p>
      <w:pPr>
        <w:pStyle w:val="Normal"/>
        <w:ind w:firstLine="708"/>
        <w:rPr>
          <w:rFonts w:ascii="Times New Roman" w:hAnsi="Times New Roman" w:cs="Times New Roman"/>
          <w:sz w:val="24"/>
        </w:rPr>
      </w:pPr>
      <w:r>
        <w:rPr>
          <w:rFonts w:cs="Times New Roman" w:ascii="Times New Roman" w:hAnsi="Times New Roman"/>
          <w:sz w:val="24"/>
        </w:rPr>
        <w:t xml:space="preserve">Думаем, наших примеров хватит. Вот ещё один, свежий. Статья «Продаются Наташи. Недорого» КП 28.01.2008. Цитируем: «У славянских женщин низкая самооценка». Почему низкая – известно. Иисус сказал: Ничтожество, возвышая себя в спеси, творит этим себе унижение. Мы не знаем есть ли ещё женщины, или нас уже всецело окружают неизвестные существа, которым нужно «всё и сразу». Если бы вдруг Земля потребовала от Солнца «всё и сразу», она моментально сгорела бы. Мы ищем людей, для которых счастье – взаимоосознанная работа, приносящая нужные для жизни плоды. Это – как сотрудничество Солнца и Земли. </w:t>
      </w:r>
    </w:p>
    <w:p>
      <w:pPr>
        <w:pStyle w:val="Normal"/>
        <w:ind w:firstLine="708"/>
        <w:rPr>
          <w:rFonts w:ascii="Times New Roman" w:hAnsi="Times New Roman" w:cs="Times New Roman"/>
          <w:sz w:val="24"/>
        </w:rPr>
      </w:pPr>
      <w:r>
        <w:rPr>
          <w:rFonts w:cs="Times New Roman" w:ascii="Times New Roman" w:hAnsi="Times New Roman"/>
          <w:sz w:val="24"/>
        </w:rPr>
        <w:t xml:space="preserve">Российский фильм «Русалка» точно характеризует этих «членов общества». Полюбишь такого «продавца Луны», дважды спасёшь его от смерти – потом сама погибнешь из-за глупой подставы под чужую пустую оболочку жизни. Так сейчас пропадают лучшие люди, которых и так единицы. Пропадают за зря. </w:t>
      </w:r>
    </w:p>
    <w:p>
      <w:pPr>
        <w:pStyle w:val="Normal"/>
        <w:ind w:firstLine="708"/>
        <w:rPr>
          <w:rFonts w:ascii="Times New Roman" w:hAnsi="Times New Roman" w:cs="Times New Roman"/>
          <w:sz w:val="24"/>
        </w:rPr>
      </w:pPr>
      <w:r>
        <w:rPr>
          <w:rFonts w:cs="Times New Roman" w:ascii="Times New Roman" w:hAnsi="Times New Roman"/>
          <w:sz w:val="24"/>
        </w:rPr>
        <w:t>Мы идём наперекор ихним судьбам, идём помимо судеб потребителей на шару. Мы творим истинное совместное счастье вместе с теми, кто хотя бы подаёт надежды в развитии, чтобы в сосуде души отсутствовала дыра внизу кувшина. Это счастье: создавать себя и семьи, правильно жить и дружить семьями.</w:t>
      </w:r>
    </w:p>
    <w:p>
      <w:pPr>
        <w:pStyle w:val="Normal"/>
        <w:ind w:firstLine="708"/>
        <w:rPr/>
      </w:pPr>
      <w:r>
        <w:rPr>
          <w:rFonts w:cs="Times New Roman" w:ascii="Times New Roman" w:hAnsi="Times New Roman"/>
          <w:sz w:val="24"/>
        </w:rPr>
        <w:t>В кинофильме «Монгол» эскизно прорисована семья талантливых людей: Тэмуджина и его жены Бартэ. Будет время и вернётся к нам, на нашу землю, отобранную нами у шаровиков, наш вечный праздник, из таких семей будет состоять всё наше общество. Без балласта. Те, кто уже имеет в себе, и растит эту объединённую планету, ищут и находят друг друга. Мы это слышим. Мы это делаем. А пока в нашем подбитом горящем и дымящемся, завалившемся в стопор бомбардировщике великая коллективная женщина планеты бомбардировщика требует от нас принесения в жертву себя для её призрачного счастья – желания сделать из Бога себе дрессированную собаку. В сказке Пушкина о рыбаке и рыбке, старуха оказалась перед разбитым корытом.</w:t>
      </w:r>
    </w:p>
    <w:p>
      <w:pPr>
        <w:pStyle w:val="Normal"/>
        <w:ind w:firstLine="708"/>
        <w:rPr>
          <w:rFonts w:ascii="Times New Roman" w:hAnsi="Times New Roman" w:cs="Times New Roman"/>
          <w:sz w:val="24"/>
        </w:rPr>
      </w:pPr>
      <w:r>
        <w:rPr>
          <w:rFonts w:cs="Times New Roman" w:ascii="Times New Roman" w:hAnsi="Times New Roman"/>
          <w:sz w:val="24"/>
        </w:rPr>
        <w:t>Был ли счастлив Иисус в момент его распятия на кресте? Его Отец встал перед необходимостью этого вынужденного акта с Его стороны, чтобы спасти нас, настоящих индиго-людей, раздавая нам парашюты пока бомбардировщик падает.</w:t>
      </w:r>
    </w:p>
    <w:p>
      <w:pPr>
        <w:pStyle w:val="Normal"/>
        <w:ind w:firstLine="708"/>
        <w:rPr>
          <w:rFonts w:ascii="Times New Roman" w:hAnsi="Times New Roman" w:cs="Times New Roman"/>
          <w:sz w:val="24"/>
        </w:rPr>
      </w:pPr>
      <w:r>
        <w:rPr>
          <w:rFonts w:cs="Times New Roman" w:ascii="Times New Roman" w:hAnsi="Times New Roman"/>
          <w:sz w:val="24"/>
        </w:rPr>
        <w:t xml:space="preserve">Можно ли сотворить счастье, используя Бога, как слепое орудие, миллионными кодлами Его распиная и отрезая от Него куски мяса и сцеживая кровь в чашки и занимаясь каннибализмом? Уникальный акт садизма мы наблюдаем на Земле. Для них высшая форма секса – это съесть Бога по кусочкам. Они объявили себя потомками и сторонниками Иисуса. Фрагменты же генов из жертвы богочеловека, взятые на шару кем попало и как попало, наделали уйму вреда. Эти «потомки и сторонники Иисуса» довоевали планету до ручки и настроены этот паразитизм творить бесконечно. Поголовно духовные братья и сёстры потеряли способность жениться и выходить замуж за представителей других родов в генофонде Галактики, потому что они - лишь братья и сёстры в самоуничтожаемом акте съедаемого ими Бога. Конечно же, между братом и сестрой, между сыном и матерью секс является стыдом и позором, а на духовных планах – это грех против Святого Духа, который не прощается ни в сём веке ни в будущем. Такие вот безмозглые потомки инцеста и налепили на священный секс ярлык стыда и позора с целью сосать из правильно любящих богов кровь. Не прощается грех также и апостолу Павлу, хоть и сказавшему, что муж и жена есть великая тайна Божия, но преступно навязавшему другим свою вавку оставаться одному, потому что это «лучше». Хорошо хоть в Индуизме остались понятия «муж», «жена», «любимый». В индийском суперэтносе уникально сгармонизировались многожёнство и многомужество. А дети братьев и сестёр, распявших Иисуса, они нерождённые; по духовному закону Галактики, их нет, потому что у них отсутствует готовность взять ответственность за свою жизнь и за жизнь планеты, им любые последующие блага будут видеться пожертвованными и пойдут во вред. Умный миллионер может помочь талантливому бедняку самому разбогатеть. Имеющий от господина пять талантов обязан принести и показать ему ещё своих заработанных пять по закону Иисуса. Творение блага – взаимоосознанный акт тех, кто готов. Главное – абсолютная решимость. Так и Серафим Саровский сказал, имеющий семь жён-шакти. </w:t>
      </w:r>
    </w:p>
    <w:p>
      <w:pPr>
        <w:pStyle w:val="Normal"/>
        <w:ind w:firstLine="708"/>
        <w:rPr>
          <w:rFonts w:ascii="Times New Roman" w:hAnsi="Times New Roman" w:cs="Times New Roman"/>
          <w:sz w:val="24"/>
        </w:rPr>
      </w:pPr>
      <w:r>
        <w:rPr>
          <w:rFonts w:cs="Times New Roman" w:ascii="Times New Roman" w:hAnsi="Times New Roman"/>
          <w:sz w:val="24"/>
        </w:rPr>
        <w:t xml:space="preserve">Человеку для счастья нужен человек. Тогда вокруг становится счастливой и среда обитания их. Сейчас на Земле страшная сила самовыражения-самовырождения наламывает человека внутри и тотально уничтожает среду обитания. Эта сила – структура взаимозависимости людей друг от друга во фантомных сферах обитания. Зависим – значит связан. Выход – разорвать любые подчинительные связи, в том числе и связи усечённой религиозной правды, например, такой: дух человека состоит из девяти ангельских чинов: серафимы, херувимы, престолы, господства, силы, власти, начала, архангелы, ангелы. Так, да не совсем, ведь религий на земле ровно столько, чтобы ближние возненавидели друг друга и самоизолировались от тупопримитивного “обладания” полуправдой, что хуже лжи.   </w:t>
      </w:r>
    </w:p>
    <w:p>
      <w:pPr>
        <w:pStyle w:val="Normal"/>
        <w:ind w:firstLine="708"/>
        <w:rPr>
          <w:rFonts w:ascii="Times New Roman" w:hAnsi="Times New Roman" w:cs="Times New Roman"/>
          <w:sz w:val="24"/>
        </w:rPr>
      </w:pPr>
      <w:r>
        <w:rPr>
          <w:rFonts w:cs="Times New Roman" w:ascii="Times New Roman" w:hAnsi="Times New Roman"/>
          <w:sz w:val="24"/>
        </w:rPr>
        <w:t>Когда встречаются двое свободных, они производят диалог жизни, как парный тантрический танец в индийской религиозной культуре. Готовность взаимосоздавать жизнь вдвоём, вчетвером… Творя ангельскую Меркааббу – это бросить вызов окружающим скорлупкам, требующим от ангелочеловечества жертвы на шару, чтобы за них кто-то для них создал счастье для ихней лени путём самоубийства. Пользоваться на шару геномом убитого бога и взращивать трудом в себе свою искру бога – две разные разницы.</w:t>
      </w:r>
    </w:p>
    <w:p>
      <w:pPr>
        <w:pStyle w:val="Normal"/>
        <w:ind w:firstLine="708"/>
        <w:rPr>
          <w:rFonts w:ascii="Times New Roman" w:hAnsi="Times New Roman" w:cs="Times New Roman"/>
          <w:sz w:val="24"/>
        </w:rPr>
      </w:pPr>
      <w:r>
        <w:rPr>
          <w:rFonts w:cs="Times New Roman" w:ascii="Times New Roman" w:hAnsi="Times New Roman"/>
          <w:sz w:val="24"/>
        </w:rPr>
        <w:t>Время жить и время умирать. Подумайте, кто из серьёзных богов убьёт себя и отдаст своё счастье на шару зверолюдским маскам-скорлупкам. В Галактике, если что-то гениальное получено, есть обязанность реализовать его с максимальной гениальной пользой. А они, маски, претендующие на кровь убиваемых ими богов, сумеют верно распорядиться тем, до чего они тянут лапу? Иисус прошёл мимо них и пришёл к нам, ради нас. Пришёл – и стучит изнутри нас, к нам в дверь. Глухой умрёт и первой и второй и третьей смертями. Навсегда. Живые – оживут.</w:t>
      </w:r>
    </w:p>
    <w:p>
      <w:pPr>
        <w:pStyle w:val="Normal"/>
        <w:ind w:firstLine="708"/>
        <w:rPr>
          <w:rFonts w:ascii="Times New Roman" w:hAnsi="Times New Roman" w:cs="Times New Roman"/>
          <w:sz w:val="24"/>
        </w:rPr>
      </w:pPr>
      <w:r>
        <w:rPr>
          <w:rFonts w:cs="Times New Roman" w:ascii="Times New Roman" w:hAnsi="Times New Roman"/>
          <w:sz w:val="24"/>
        </w:rPr>
        <w:t>Алло, мы ищем вас, таланты. Нас в Галактике абсолютное большинство. Звоните нам. Взаимодействуйте с нами любыми доступными и недоступными способами. Мы, парашютисты, и здесь найдём общий язык и способ организоваться, ведь Темучжин нашёл. Страна, созданная им заново, до сих пор живёт в трёх ипостасях: Монголия, Алтайская республика и … думайте. Людям длинной воли настал час объединяться с целью полного успеха жизни и строительства её смысла. На этом отрезке пути упадка также доступна своя полнота счастья.</w:t>
      </w:r>
    </w:p>
    <w:p>
      <w:pPr>
        <w:pStyle w:val="Normal"/>
        <w:ind w:firstLine="708"/>
        <w:rPr>
          <w:rFonts w:ascii="Times New Roman" w:hAnsi="Times New Roman" w:cs="Times New Roman"/>
          <w:sz w:val="24"/>
        </w:rPr>
      </w:pPr>
      <w:r>
        <w:rPr>
          <w:rFonts w:cs="Times New Roman" w:ascii="Times New Roman" w:hAnsi="Times New Roman"/>
          <w:sz w:val="24"/>
        </w:rPr>
        <w:t>Уровень Чингизхана есть уровень талантливого человека, точно такого же, как и сотни других на территории Украины. Почему мы, настоящие, до сих пор разъединены? Ведь мы сами для себя становимся преступниками. Почему мы поодиночке позволяем, чтобы разрушители решали как им лучше к нам привязяться, как лучше нас запрячь, как нам думать, с кем встречаться, что кушать, чем дышать, что слышать, что нюхать, кого любить, кого и как е… Почему мы тупо наблюдаем, как погибает Земля и погибают внутри нас наши возможности роста. Почему мы позволяем, чтобы над нами насмехались, называли бомжами, Донкихотами, больными на голову, прожектёрами, эгоистами и т.д., когда мы здесь следуем по истине единственному из законов: «Дети, храните себя от идолов» (апостол Павел). Почему здесь торжествует единственная «реальность»: паразит-запретитель и разрушитель-наламыватель-садомазохист. Почему он, этот монстр, убивает в абортах сотни тысяч нас, индиго-людей, а мы, чудом прорвавшиеся, губим планету самоизолировавшись поодиночке, ведь потом мы себе этого не простим, если станем полными эгоистами, сгубив планету. Обратите внимание: с нами произошло самое страшное: мы стали полностью такими же, как и они, потому что разобщены поодиночке. Почему произошло такое заподло в этом секторе галактики: если есть богоосознанный мужчина, то он опущен на уровень собаки многотысячелетними попытками встретить здесь хоть одну женщину, ровню ему? Вам, настоящие индиго-люди, это нравится? Почему из боголюдей мы мутировали в тотальное “Нельзя!”? Это мы навсегда здесь решили стать огородными пугалами галактики?</w:t>
      </w:r>
    </w:p>
    <w:p>
      <w:pPr>
        <w:pStyle w:val="Normal"/>
        <w:ind w:firstLine="708"/>
        <w:rPr/>
      </w:pPr>
      <w:r>
        <w:rPr>
          <w:rFonts w:cs="Times New Roman" w:ascii="Times New Roman" w:hAnsi="Times New Roman"/>
          <w:sz w:val="24"/>
        </w:rPr>
        <w:t>Если в этом секторе галактики отсутствует конструктивный потенциал и процесс парообразования прекратился, тогда мы, восставшие ангелобоги, сделали выбор без выбора: если кому-то из ангелов хочется, пусть становятся псами. Мы есть теми, кем мы есть, потому ради нас этот сектор галактики успешно погибает. Обратите внимание: “падшие” и “восставшие” – это две большие разницы, как говорят в Одессе.</w:t>
      </w:r>
    </w:p>
    <w:p>
      <w:pPr>
        <w:pStyle w:val="Normal"/>
        <w:ind w:firstLine="708"/>
        <w:rPr>
          <w:rFonts w:ascii="Times New Roman" w:hAnsi="Times New Roman" w:cs="Times New Roman"/>
          <w:sz w:val="24"/>
          <w:lang w:val="uk-UA"/>
        </w:rPr>
      </w:pPr>
      <w:r>
        <w:rPr>
          <w:rFonts w:cs="Times New Roman" w:ascii="Times New Roman" w:hAnsi="Times New Roman"/>
          <w:sz w:val="24"/>
        </w:rPr>
        <w:t>Счастье – это также умение ставить правильные вопросы.</w:t>
      </w:r>
    </w:p>
    <w:p>
      <w:pPr>
        <w:pStyle w:val="Normal"/>
        <w:ind w:firstLine="708"/>
        <w:rPr>
          <w:rFonts w:ascii="Times New Roman" w:hAnsi="Times New Roman" w:cs="Times New Roman"/>
          <w:sz w:val="24"/>
          <w:lang w:val="uk-UA"/>
        </w:rPr>
      </w:pPr>
      <w:r>
        <w:rPr>
          <w:rFonts w:cs="Times New Roman" w:ascii="Times New Roman" w:hAnsi="Times New Roman"/>
          <w:sz w:val="24"/>
          <w:lang w:val="uk-UA"/>
        </w:rPr>
      </w:r>
    </w:p>
    <w:p>
      <w:pPr>
        <w:pStyle w:val="Normal"/>
        <w:ind w:firstLine="708"/>
        <w:rPr>
          <w:rFonts w:ascii="Times New Roman" w:hAnsi="Times New Roman" w:cs="Times New Roman"/>
          <w:sz w:val="24"/>
          <w:lang w:val="uk-UA"/>
        </w:rPr>
      </w:pPr>
      <w:r>
        <w:rPr>
          <w:rFonts w:cs="Times New Roman" w:ascii="Times New Roman" w:hAnsi="Times New Roman"/>
          <w:sz w:val="24"/>
        </w:rPr>
        <w:t xml:space="preserve">Пишите, звоните, заходите. </w:t>
      </w:r>
    </w:p>
    <w:p>
      <w:pPr>
        <w:pStyle w:val="Normal"/>
        <w:ind w:firstLine="708"/>
        <w:rPr>
          <w:rFonts w:ascii="Times New Roman" w:hAnsi="Times New Roman" w:cs="Times New Roman"/>
          <w:sz w:val="24"/>
          <w:lang w:val="uk-UA"/>
        </w:rPr>
      </w:pPr>
      <w:r>
        <w:rPr>
          <w:rFonts w:cs="Times New Roman" w:ascii="Times New Roman" w:hAnsi="Times New Roman"/>
          <w:sz w:val="24"/>
        </w:rPr>
        <w:t>Пантелеймон. Виталий, г.Киев.</w:t>
      </w:r>
    </w:p>
    <w:p>
      <w:pPr>
        <w:pStyle w:val="Normal"/>
        <w:ind w:firstLine="708"/>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Tantra@i.ua</w:t>
        </w:r>
      </w:hyperlink>
    </w:p>
    <w:p>
      <w:pPr>
        <w:pStyle w:val="Normal"/>
        <w:ind w:firstLine="708"/>
        <w:rPr>
          <w:rFonts w:ascii="Times New Roman" w:hAnsi="Times New Roman" w:cs="Times New Roman"/>
          <w:sz w:val="24"/>
        </w:rPr>
      </w:pPr>
      <w:r>
        <w:rPr>
          <w:rFonts w:cs="Times New Roman" w:ascii="Times New Roman" w:hAnsi="Times New Roman"/>
          <w:sz w:val="24"/>
        </w:rPr>
        <w:t>Т.П. 8-067-662-83-10, 8-093-201-50-21</w:t>
      </w:r>
    </w:p>
    <w:p>
      <w:pPr>
        <w:pStyle w:val="Normal"/>
        <w:ind w:firstLine="708"/>
        <w:rPr>
          <w:rFonts w:ascii="Times New Roman" w:hAnsi="Times New Roman" w:cs="Times New Roman"/>
          <w:sz w:val="24"/>
        </w:rPr>
      </w:pPr>
      <w:r>
        <w:rPr>
          <w:rFonts w:cs="Times New Roman" w:ascii="Times New Roman" w:hAnsi="Times New Roman"/>
          <w:sz w:val="24"/>
        </w:rPr>
        <w:t xml:space="preserve">Т.В. 8-067-261-10-10, 8-093-253-77-18 </w:t>
      </w:r>
    </w:p>
    <w:p>
      <w:pPr>
        <w:pStyle w:val="Normal"/>
        <w:rPr>
          <w:rFonts w:ascii="Times New Roman" w:hAnsi="Times New Roman" w:cs="Times New Roman"/>
          <w:sz w:val="24"/>
        </w:rPr>
      </w:pPr>
      <w:r>
        <w:rPr>
          <w:rFonts w:cs="Times New Roman" w:ascii="Times New Roman" w:hAnsi="Times New Roman"/>
          <w:sz w:val="24"/>
        </w:rPr>
        <w:tab/>
      </w:r>
      <w:hyperlink r:id="rId3">
        <w:r>
          <w:rPr>
            <w:rStyle w:val="InternetLink"/>
            <w:rFonts w:cs="Times New Roman" w:ascii="Times New Roman" w:hAnsi="Times New Roman"/>
            <w:sz w:val="24"/>
          </w:rPr>
          <w:t>www.tantropos.narod.ru</w:t>
        </w:r>
      </w:hyperlink>
      <w:r>
        <w:rPr>
          <w:rFonts w:cs="Times New Roman" w:ascii="Times New Roman" w:hAnsi="Times New Roman"/>
          <w:sz w:val="24"/>
        </w:rPr>
        <w:t xml:space="preserve"> </w:t>
      </w:r>
    </w:p>
    <w:p>
      <w:pPr>
        <w:pStyle w:val="Normal"/>
        <w:ind w:firstLine="708"/>
        <w:rPr>
          <w:rFonts w:ascii="Times New Roman" w:hAnsi="Times New Roman" w:cs="Times New Roman"/>
          <w:sz w:val="24"/>
          <w:lang w:val="uk-UA"/>
        </w:rPr>
      </w:pPr>
      <w:r>
        <w:rPr>
          <w:rFonts w:cs="Times New Roman" w:ascii="Times New Roman" w:hAnsi="Times New Roman"/>
          <w:sz w:val="24"/>
          <w:lang w:val="uk-UA"/>
        </w:rPr>
      </w:r>
    </w:p>
    <w:p>
      <w:pPr>
        <w:pStyle w:val="Normal"/>
        <w:ind w:firstLine="708"/>
        <w:rPr>
          <w:rFonts w:ascii="Times New Roman" w:hAnsi="Times New Roman" w:cs="Times New Roman"/>
          <w:sz w:val="24"/>
          <w:lang w:val="uk-UA"/>
        </w:rPr>
      </w:pPr>
      <w:r>
        <w:rPr>
          <w:rFonts w:cs="Times New Roman" w:ascii="Times New Roman" w:hAnsi="Times New Roman"/>
          <w:sz w:val="24"/>
          <w:lang w:val="uk-UA"/>
        </w:rPr>
        <w:t>------------------------------------------------------------------------------------------------------------</w:t>
      </w:r>
    </w:p>
    <w:p>
      <w:pPr>
        <w:pStyle w:val="Normal"/>
        <w:ind w:firstLine="708"/>
        <w:rPr>
          <w:rFonts w:ascii="Times New Roman" w:hAnsi="Times New Roman" w:cs="Times New Roman"/>
          <w:sz w:val="24"/>
        </w:rPr>
      </w:pPr>
      <w:r>
        <w:rPr>
          <w:rFonts w:cs="Times New Roman" w:ascii="Times New Roman" w:hAnsi="Times New Roman"/>
          <w:sz w:val="24"/>
        </w:rPr>
        <w:t xml:space="preserve">P.S. Редакции «Тайной доктрины». Мы ставим условие: или печатать письмо всё до единой буквы, или ничего. Мы готовы написать вторую объяснительную статью в более подходящем для редакции формате: диалог, интервью, встреча с нами, и т.д., как вам будет лучше подать материал. Эта статья должна быть напечатана в одном номере. При желании редакции какую-то часть материала мы можем также развернуть в другой статье. </w:t>
      </w:r>
    </w:p>
    <w:p>
      <w:pPr>
        <w:pStyle w:val="Normal"/>
        <w:ind w:firstLine="708"/>
        <w:rPr/>
      </w:pPr>
      <w:r>
        <w:rPr>
          <w:rFonts w:cs="Times New Roman" w:ascii="Times New Roman" w:hAnsi="Times New Roman"/>
          <w:sz w:val="24"/>
        </w:rPr>
        <w:t>Пантелеймон. Виталий. 1</w:t>
      </w:r>
      <w:r>
        <w:rPr>
          <w:rFonts w:cs="Times New Roman" w:ascii="Times New Roman" w:hAnsi="Times New Roman"/>
          <w:sz w:val="24"/>
          <w:lang w:val="uk-UA"/>
        </w:rPr>
        <w:t>3</w:t>
      </w:r>
      <w:r>
        <w:rPr>
          <w:rFonts w:cs="Times New Roman" w:ascii="Times New Roman" w:hAnsi="Times New Roman"/>
          <w:sz w:val="24"/>
        </w:rPr>
        <w:t>.04.2008.</w:t>
      </w:r>
    </w:p>
    <w:p>
      <w:pPr>
        <w:pStyle w:val="Normal"/>
        <w:rPr>
          <w:rFonts w:ascii="Times New Roman" w:hAnsi="Times New Roman" w:cs="Times New Roman"/>
          <w:sz w:val="24"/>
        </w:rPr>
      </w:pPr>
      <w:r>
        <w:rPr>
          <w:rFonts w:cs="Times New Roman" w:ascii="Times New Roman" w:hAnsi="Times New Roman"/>
          <w:sz w:val="24"/>
        </w:rPr>
        <w:tab/>
      </w:r>
    </w:p>
    <w:p>
      <w:pPr>
        <w:pStyle w:val="Normal"/>
        <w:ind w:left="2832" w:firstLine="708"/>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Times New Roman" w:hAnsi="Times New Roman" w:cs="Times New Roman"/>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0" w:hanging="180"/>
    </w:pPr>
    <w:rPr>
      <w:rFonts w:ascii="Times New Roman" w:hAnsi="Times New Roman" w:cs="Times New Roman"/>
      <w:sz w:val="24"/>
      <w:lang w:val="uk-UA"/>
    </w:rPr>
  </w:style>
  <w:style w:type="paragraph" w:styleId="TextBodyIndent">
    <w:name w:val="Body Text Indent"/>
    <w:basedOn w:val="Normal"/>
    <w:pPr>
      <w:ind w:firstLine="708"/>
    </w:pPr>
    <w:rPr>
      <w:rFonts w:ascii="Times New Roman" w:hAnsi="Times New Roman" w:cs="Times New Roman"/>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tra@i.ua" TargetMode="External"/><Relationship Id="rId3" Type="http://schemas.openxmlformats.org/officeDocument/2006/relationships/hyperlink" Target="http://www.tantropos.naro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3:34:00Z</dcterms:created>
  <dc:creator>Tecra 510CDT</dc:creator>
  <dc:description/>
  <cp:keywords/>
  <dc:language>en-US</dc:language>
  <cp:lastModifiedBy>0</cp:lastModifiedBy>
  <dcterms:modified xsi:type="dcterms:W3CDTF">2008-05-10T19:31:00Z</dcterms:modified>
  <cp:revision>3</cp:revision>
  <dc:subject/>
  <dc:title>Созидание индиго-счастья </dc:title>
</cp:coreProperties>
</file>